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2750</wp:posOffset>
            </wp:positionH>
            <wp:positionV relativeFrom="margin">
              <wp:posOffset>0</wp:posOffset>
            </wp:positionV>
            <wp:extent cx="3165475" cy="491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" t="22533" r="5075" b="2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 xml:space="preserve">   </w:t>
      </w:r>
    </w:p>
    <w:p>
      <w:pPr>
        <w:pStyle w:val="Normal"/>
        <w:ind w:right="283" w:hanging="0"/>
        <w:rPr>
          <w:color w:val="FF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ab/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ind w:right="283" w:hanging="0"/>
        <w:rPr/>
      </w:pPr>
      <w:r>
        <w:rPr>
          <w:color w:val="FF0000"/>
          <w:sz w:val="24"/>
        </w:rPr>
        <w:t xml:space="preserve">                                               </w:t>
      </w:r>
      <w:r>
        <w:rPr>
          <w:sz w:val="24"/>
        </w:rPr>
        <w:t>Príloha č. 1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ab/>
        <w:tab/>
        <w:tab/>
        <w:tab/>
        <w:t xml:space="preserve">    k č.: VKPSR-90/2023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right="283" w:hanging="0"/>
        <w:rPr>
          <w:rFonts w:ascii="Tahoma" w:hAnsi="Tahoma" w:cs="Tahoma"/>
          <w:b/>
          <w:b/>
          <w:sz w:val="24"/>
        </w:rPr>
      </w:pPr>
      <w:r>
        <w:rPr/>
        <w:tab/>
        <w:tab/>
        <w:t xml:space="preserve">                                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  <w:u w:val="single"/>
        </w:rPr>
        <w:t>Stručný opis činností vyplývajúcich z funkcie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 funkcie zaradené do výberu na poddôstojnícku funkciu č. VKPSR-90/2023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Funkcia č. 1: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 xml:space="preserve">Názov organizačnej zložky:                                              </w:t>
      </w:r>
      <w:r>
        <w:rPr>
          <w:sz w:val="22"/>
          <w:szCs w:val="24"/>
        </w:rPr>
        <w:t>Čestná stráž prezidenta Slovenskej republiky</w:t>
      </w:r>
    </w:p>
    <w:p>
      <w:pPr>
        <w:pStyle w:val="Normal"/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Názov funkcie:</w:t>
        <w:tab/>
        <w:tab/>
        <w:tab/>
        <w:tab/>
        <w:t xml:space="preserve">                   </w:t>
      </w:r>
      <w:r>
        <w:rPr>
          <w:sz w:val="22"/>
          <w:szCs w:val="24"/>
        </w:rPr>
        <w:t>zástupca veliteľa družstva čestnej stráže</w:t>
      </w:r>
    </w:p>
    <w:p>
      <w:pPr>
        <w:pStyle w:val="Normal"/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Plánovaná hodnosť:</w:t>
        <w:tab/>
        <w:tab/>
        <w:tab/>
        <w:tab/>
        <w:tab/>
        <w:t xml:space="preserve">      </w:t>
      </w:r>
      <w:r>
        <w:rPr>
          <w:sz w:val="22"/>
          <w:szCs w:val="24"/>
        </w:rPr>
        <w:t>čatár (PH 22)</w:t>
      </w:r>
    </w:p>
    <w:p>
      <w:pPr>
        <w:pStyle w:val="Normal"/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 xml:space="preserve">ČVO / ČŠp: </w:t>
        <w:tab/>
        <w:tab/>
        <w:tab/>
        <w:tab/>
        <w:tab/>
        <w:tab/>
        <w:t xml:space="preserve">      </w:t>
      </w:r>
      <w:r>
        <w:rPr>
          <w:sz w:val="22"/>
          <w:szCs w:val="24"/>
        </w:rPr>
        <w:t>G60/ 117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Miesto výkonu štátnej službu:</w:t>
        <w:tab/>
        <w:tab/>
        <w:tab/>
        <w:t xml:space="preserve">      </w:t>
      </w:r>
      <w:r>
        <w:rPr>
          <w:sz w:val="22"/>
          <w:szCs w:val="24"/>
        </w:rPr>
        <w:t>Bratislava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Stupeň bezpečnostnej previerky:</w:t>
        <w:tab/>
        <w:tab/>
        <w:tab/>
        <w:t xml:space="preserve">      </w:t>
      </w:r>
      <w:r>
        <w:rPr>
          <w:sz w:val="22"/>
          <w:szCs w:val="24"/>
        </w:rPr>
        <w:t>Dôverné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Je priamo podriadený veliteľovi družstv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Je nadriadený príslušníkom družstva s nižšou vojenskou hodnosťo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ástupca veliteľa družstva ČS zodpovedá z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esné a včasné plnenie povinností a úloh ktoré mu boli uložené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osobnú prípravu na zamestna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v a úplnosť osobnej zbrane, munície a materiálu, ich správne používa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šetrovanie a uskladne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lnenie opatrení na ochranu výzbroje, munície a materiálu proti poškodeni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ničeniu a rozkrádani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držiavanie bezpečnostných opatrení pri výcviku, pri práci s výzbrojo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chnikou a materiálo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držiavanie pracovného poriadk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chranu svojho zdravia  a zdravia ostatných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držiavanie osobnej a kolektívnej hygieny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držiavanie zásad protipožiarnej ochrany a ochrany životného prostred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ástupca veliteľa družstva ČS je povinný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esne a včas plniť rozkazy a nariadenia nadriadený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ť prehľad o stave a bojaschopnosti pridelenej výzbroje a ďalšieho materiál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ť pravidlá používania, ošetrovania a ukladania pridelenej výzbroje, technik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 ďalšieho materiál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edieť zaobchádzať s muníciou a muničnými prostriedkam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ročiť proti narúšaniu vzájomných vzťahov medzi vojakm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hneď hlásiť nadriadenému vznik mimoriadnej udalosti, zistenie trestnej činnost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sciplinárne priestupky príslušného družstv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dokonaľovať svoju odbornú pripravenosť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držiavať bezpečnostné opatrenia pri výcviku a na všetkých zamestnania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eustále byť riadne ustrojený, oholený a ostrihaný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yť disciplinovaný a dodržiavať pravidlá vojenskej zdvorilosti, slušného správ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 vzdávania poct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účastňovať sa na štátnych a protokolárnych akciách s vojenskými poctam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 prezidenta S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lniť ďalšie úlohy podľa pokynov nadriadených.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65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Cambria" w:hAnsi="Cambria" w:eastAsia="Calibri" w:cs="Cambria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>
      <w:rFonts w:ascii="Cambria" w:hAnsi="Cambria" w:eastAsia="Calibri" w:cs="Cambria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3:00Z</dcterms:created>
  <dc:creator>Michal Musil</dc:creator>
  <dc:description/>
  <cp:keywords>VDF:VKPSR_2020</cp:keywords>
  <dc:language>en-US</dc:language>
  <cp:lastModifiedBy>ROFAR Lukas</cp:lastModifiedBy>
  <cp:lastPrinted>2020-09-03T09:23:00Z</cp:lastPrinted>
  <dcterms:modified xsi:type="dcterms:W3CDTF">2023-08-01T09:16:00Z</dcterms:modified>
  <cp:revision>11</cp:revision>
  <dc:subject/>
  <dc:title>Príloha č. 1_Výber na dôstojnícku funkciu 2020</dc:title>
</cp:coreProperties>
</file>